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PACLITAXEL</w:t>
      </w:r>
    </w:p>
    <w:p>
      <w:pPr>
        <w:pStyle w:val="Normal"/>
        <w:rPr/>
      </w:pPr>
      <w:r>
        <w:rPr>
          <w:caps/>
          <w:lang w:val="fr-FR"/>
        </w:rPr>
        <w:t>PAXENE®</w:t>
      </w:r>
      <w:r>
        <w:rPr>
          <w:lang w:val="fr-FR"/>
        </w:rPr>
        <w:t xml:space="preserve"> (Paclitaxel) : 175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lang w:val="fr-FR"/>
        </w:rPr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LARAMINE 5 mg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7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ITIDINE 50 mg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XE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lang w:val="fr-FR"/>
              </w:rPr>
              <w:t>Tubulure sans PV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116840</wp:posOffset>
                </wp:positionV>
                <wp:extent cx="6713220" cy="859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9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 xml:space="preserve">Rédigé par la Pharmacie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2/03/2004</w:t>
      <w:tab/>
      <w:t>Version n°2 (30/03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ab/>
      <w:t>PROTOCOLE PACLITAXEL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9:00Z</dcterms:created>
  <dc:creator>JUDDE Jean Gabriel</dc:creator>
  <dc:description/>
  <dc:language>en-US</dc:language>
  <cp:lastModifiedBy>contal</cp:lastModifiedBy>
  <cp:lastPrinted>2004-03-23T16:22:00Z</cp:lastPrinted>
  <dcterms:modified xsi:type="dcterms:W3CDTF">2005-03-30T14:01:00Z</dcterms:modified>
  <cp:revision>11</cp:revision>
  <dc:subject/>
  <dc:title>Hôpital de la Pitié-Salpêtrière</dc:title>
</cp:coreProperties>
</file>